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中央经济工作会议精神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2F1701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F1701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2F1701"/>
          <w:kern w:val="0"/>
          <w:sz w:val="24"/>
          <w:szCs w:val="21"/>
        </w:rPr>
        <w:t>中央经济工作会议确定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经济发展基调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把保持经济平稳较快发展作为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经济工作的首要任务，把保增长、扩内需、调结构作为实现可持续发展的根本出路，不断解放思想、创新体制机制，着力改善民生、促进和谐安定。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　　一是肯定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8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，成绩来之不易：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8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是极不寻常、极不平凡的一年。全党全国坚持以邓小平理论和“三个代表”重要思想为指导，深入贯彻落实科学发展观，全面落实中央各项部署，积极应对国际国内多方面严峻挑战，沉着应对世界经济金融形势急剧变化造成的冲击，克服重重困难，夺取抗击历史罕见特大自然灾害重大胜利，成功举办北京奥运会、残奥会，圆满完成神舟七号载人航天飞行任务，经济总体保持平稳较快增长势头，社会大局保持稳定。在国际经济环境迅速恶化、国内经济困难明显加大的情况下，经济发展能取得这样的成绩的确来之不易，对此我们要充分肯定。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　　二是总揽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，坚定必胜信心：当前国际金融危机仍在扩散和蔓延，对全球实体经济的冲击和造成的损失将进一步扩大，对我国经济发展的影响也将更加明显，我国经济社会发展中的一些矛盾可能更加突出。我们在充分看到保持我国经济平稳较快发展有利条件的同时，一定要增强忧患意识，统筹国内国际两个大局，把困难估计得更充分一些，把措施准备得更周密一些，坚定必胜信心，扎实做好工作，迎接各种挑战，奋力渡过难关，努力夺取经济社会发展新胜利。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　　三是指导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，确保又好又快：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是新中国成立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周年，也是推进“十一五”规划顺利实施的关键一年。做好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经济社会发展工作，对于有效应对国际金融危机冲击、保持经济社会又好又快发展至关重要。要全面贯彻党的十七大和十七届三中全会精神，以邓小平理论和“三个代表”重要思想为指导，深入贯彻落实科学发展观，立足扩大内需保持经济平稳较快增长，加快发展方式转变和结构调整提高可持续发展能力，深化改革开放增强经济社会发展的活力与动力，加强社会建设解决涉及群众利益的难点热点问题，促进经济社会又好又快发展。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　　四是把握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，明确工作重点：要把保持经济平稳较快发展作为</w:t>
      </w:r>
      <w:r>
        <w:rPr>
          <w:rFonts w:cs="宋体;SimSun" w:ascii="宋体;SimSun" w:hAnsi="宋体;SimSun"/>
          <w:color w:val="2F1701"/>
          <w:kern w:val="0"/>
          <w:sz w:val="24"/>
          <w:szCs w:val="21"/>
        </w:rPr>
        <w:t>09</w:t>
      </w:r>
      <w:r>
        <w:rPr>
          <w:rFonts w:ascii="宋体;SimSun" w:hAnsi="宋体;SimSun" w:cs="宋体;SimSun"/>
          <w:color w:val="2F1701"/>
          <w:kern w:val="0"/>
          <w:sz w:val="24"/>
          <w:szCs w:val="21"/>
        </w:rPr>
        <w:t>年经济工作的首要任务，把保增长、扩内需、调结构更好地结合起来，把推进发展方式转变和结构调整作为应对国内外环境变化、实现可持续发展的根本出路，不断解放思想、创新体制机制，着力改善民生、促进和谐安定。要坚持灵活审慎的宏观经济政策，继续实施积极的财政政策和适度宽松的货币政策，注重综合运用减税、扩大中央政府投资等多种手段加大对保障民生、扩大内需、转变发展方式和结构调整的支持力度。要积极扩大消费特别是农村消费，坚持扩大投资规模和优化结构并举，集中加快建设和启动一批支持“三农”、改善民生、完善基础设施、促进结构优化、节能环保等方面的重大工程，有力、有序、有效地做好灾后恢复重建工作。要巩固和强化农业基础地位，加强农业生产，促进粮食稳定发展，加大强农惠农政策力度，加快农业科技推广，大力发展农业产业化经营。要保持对外贸易稳定增长，优化进出口结构。要抓住机遇加快推进结构调整，加快发展高技术产业和装备制造业，支持中小企业发展，培育壮大服务业，促进区域协调发展。要实现节能减排的更大进展，强化目标责任，推进节能减排重点工程建设，强化节能管理，强化污染治理。要加快推进重点领域改革，深化农村综合改革，加快推进财税体制改革，积极稳妥推进价格和收费改革，深化金融改革，继续推进行政管理体制改革、国有企业等改革。要着力改善民生，积极扩大就业，实施城乡保障性安居工程，健全社会保障制度，支持农村教育发展，加强公共医疗卫生服务，大力发展文化事业和文化产业，完善低收入群众基本生活保障政策，切实维护人民群众权益</w:t>
      </w:r>
    </w:p>
    <w:p>
      <w:pPr>
        <w:pStyle w:val="Normal"/>
        <w:rPr>
          <w:rFonts w:ascii="宋体;SimSun" w:hAnsi="宋体;SimSun" w:cs="宋体;SimSun"/>
          <w:color w:val="2F1701"/>
          <w:kern w:val="0"/>
          <w:sz w:val="24"/>
          <w:szCs w:val="21"/>
        </w:rPr>
      </w:pPr>
      <w:r>
        <w:rPr>
          <w:rFonts w:cs="宋体;SimSun" w:ascii="宋体;SimSun" w:hAnsi="宋体;SimSun"/>
          <w:color w:val="2F1701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0:00Z</dcterms:created>
  <dc:creator>微软用户</dc:creator>
  <dc:description/>
  <cp:keywords/>
  <dc:language>en-US</dc:language>
  <cp:lastModifiedBy>微软用户</cp:lastModifiedBy>
  <dcterms:modified xsi:type="dcterms:W3CDTF">2009-03-27T01:50:00Z</dcterms:modified>
  <cp:revision>1</cp:revision>
  <dc:subject/>
  <dc:title>2009年中央经济工作会议精神</dc:title>
</cp:coreProperties>
</file>